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31619491" r:id="rId2"/>
        </w:objec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НИР ПРАК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84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технологическ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 Организация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ы проведения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уктура и содержание отчетной документации по  </w:t>
            </w:r>
            <w:r>
              <w:rPr>
                <w:bCs/>
                <w:sz w:val="28"/>
              </w:rPr>
              <w:t xml:space="preserve"> технологической практик</w:t>
            </w:r>
            <w:r>
              <w:rPr>
                <w:sz w:val="28"/>
                <w:szCs w:val="28"/>
              </w:rPr>
              <w:t>е 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</w:rPr>
              <w:t xml:space="preserve"> Рекомендуемое учебно-методическое и информационное обеспечение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технологической (проектно-технологической) практики (</w:t>
      </w:r>
      <w:r>
        <w:rPr>
          <w:i/>
          <w:sz w:val="28"/>
          <w:szCs w:val="28"/>
        </w:rPr>
        <w:t>далее – производственной практики</w:t>
      </w:r>
      <w:r>
        <w:rPr>
          <w:sz w:val="28"/>
          <w:szCs w:val="28"/>
        </w:rPr>
        <w:t>) являются повышение профессионального уровня подготовки обучающихся; формирование у обучающихся профессиональных компетенций, необходимых для проведения выпускной квалификационной работы; повышение уровня проектно-технологических разработок выпускающих кафедр университ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анализ проектно-технологической документации по теме </w:t>
      </w:r>
      <w:r>
        <w:rPr>
          <w:sz w:val="28"/>
          <w:szCs w:val="28"/>
        </w:rPr>
        <w:t>выпускной квалификационной работы</w:t>
      </w:r>
      <w:r>
        <w:rPr>
          <w:rStyle w:val="FontStyle12"/>
          <w:i w:val="false"/>
          <w:sz w:val="28"/>
          <w:szCs w:val="28"/>
        </w:rPr>
        <w:t>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освоение методов проектирования строительно-монтажных работ электротехнологического оборудования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>приобретение навыков коммуникации и работы в коллективе исполнителей, в том числе в качестве руководителя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>приобретение навыков соблюдения технологической дисциплины, санитарно-гигиенического режима работы, содержания производственного оборудования в надлежащем техническом состоянии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приобретение навыков представления результатов выполненной работы в виде</w:t>
      </w:r>
      <w:r>
        <w:rPr>
          <w:sz w:val="28"/>
          <w:szCs w:val="28"/>
        </w:rPr>
        <w:t xml:space="preserve"> технических отче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ремя проведения практики.</w:t>
      </w:r>
      <w:r>
        <w:rPr>
          <w:rFonts w:cs="Times New Roman" w:ascii="Times New Roman" w:hAnsi="Times New Roman"/>
        </w:rPr>
        <w:t xml:space="preserve"> Производственная практика для </w:t>
      </w:r>
      <w:r>
        <w:rPr>
          <w:rFonts w:eastAsia="Calibri" w:cs="Times New Roman" w:ascii="Times New Roman" w:hAnsi="Times New Roman"/>
        </w:rPr>
        <w:t xml:space="preserve">обучающихся по направлению подготовки 35.03.06 Агроинженерия проводится на 5 курсе – 2 недели, всего 108 часов, не более 6 часов в день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Место проведения практи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Производственная практика может проводиться на следующих предприятиях (на усмотрение руководителя технологической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ай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ОО «Элтрейт» (г. Маркс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ИП Глава КФХ Загородников Александр Витальевич, п. Зеленый Луг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итерский рай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СПК имени Чапаева, с. Новозахаркин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етровский рай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Пасечный Андрей Иванович, р.п.</w:t>
      </w:r>
      <w:r>
        <w:rPr/>
        <w:t xml:space="preserve"> Лысые Горы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Лысогор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ОО «Агро-Мех», п. Радищев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Новоузенский райо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ПО Поволжская Энегретическая Компания» (г. Саратов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ООО «Фаворит», п. Коминтерн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Энгельс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П Глава КФХ Ныров Алексей Юрьевич, с. Большая Ольшанка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Калинин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ФХ «Алиса», с. Пинеровка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Балашов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КУ «Служба единого балансодержателя», с. Александров Гай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Александрово-Гайский райо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технологическ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/>
      </w:pPr>
      <w:r>
        <w:rPr>
          <w:sz w:val="28"/>
          <w:szCs w:val="28"/>
        </w:rPr>
        <w:t>Обучающиеся в период прохождения технологической практики: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выполняют программу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ся к собеседовани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технологической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технологической практики осуществляет руководитель технологической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рактики осуществляется на основании распорядительных актов университета, в которых определяются сроки и место проведения технологической практики, руководители технологической практики от университета и списочный состав направляемых на технологическую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бере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технологическую практику предоставляется в управление обеспечения качества образования не позднее, чем за 20 дней до начала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технологической практики издаются не позднее, чем за 10 дней до начала технологической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технологической практикой.</w:t>
      </w:r>
      <w:r>
        <w:rPr>
          <w:sz w:val="28"/>
          <w:szCs w:val="28"/>
        </w:rPr>
        <w:t xml:space="preserve"> Для руководства технологической практикой назначается руководитель (руководители) технологической практики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бере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бере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составляет график прохождения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технологической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ет результаты прохождения технологической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5243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технологической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технологическ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технологической практик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Анализ проектно-технологической документации по теме </w:t>
            </w:r>
            <w:r>
              <w:rPr/>
              <w:t>выпускной квалификационной работы</w:t>
            </w:r>
            <w:r>
              <w:rPr>
                <w:rStyle w:val="FontStyle12"/>
                <w:i w:val="false"/>
                <w:sz w:val="24"/>
                <w:szCs w:val="24"/>
              </w:rPr>
              <w:t>;</w:t>
            </w:r>
            <w:r>
              <w:rPr>
                <w:iCs/>
              </w:rPr>
              <w:t xml:space="preserve"> </w:t>
            </w:r>
            <w:r>
              <w:rPr/>
              <w:t>освоение методов проектирования строительно-монтажных работ электротехнологического оборудования;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проведение испытаний электрооборудования и средств автоматизации; техническая эксплуатация энергетического оборудования; применение технических средств для определения параметров электрооборудования; обработка результатов измерений и оценка качества измерений параметров работы электрооборудования; </w:t>
            </w:r>
            <w:r>
              <w:rPr>
                <w:rStyle w:val="FontStyle207"/>
                <w:sz w:val="24"/>
                <w:szCs w:val="24"/>
              </w:rPr>
              <w:t>настройка, контроль параметров</w:t>
            </w:r>
            <w:r>
              <w:rPr/>
              <w:t xml:space="preserve"> технических средств на базе микропроцессорной техники и программных комплексов на объектах АПК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 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Формы отчётности по практике – дневник по практике, отчет по практике.</w:t>
      </w:r>
    </w:p>
    <w:p>
      <w:pPr>
        <w:pStyle w:val="Style181"/>
        <w:widowControl/>
        <w:ind w:left="14" w:firstLine="694"/>
        <w:jc w:val="both"/>
        <w:rPr>
          <w:rStyle w:val="FontStyle20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структуре и содержанию дневника практики и отчета по практике представлены в методических рекомендациях обучающемуся по прохождению </w:t>
      </w:r>
      <w:r>
        <w:rPr>
          <w:sz w:val="28"/>
          <w:szCs w:val="28"/>
        </w:rPr>
        <w:t>производственной технологической (проектно-технологической) практики (</w:t>
      </w:r>
      <w:r>
        <w:rPr>
          <w:rStyle w:val="FontStyle207"/>
          <w:sz w:val="28"/>
          <w:szCs w:val="28"/>
        </w:rPr>
        <w:t>разработчик: доцент Волгин А.В.; рассмотрено и утверждено на заседании кафедры «Электрооборудование, энергосбережение и роботизация» 26 августа 2023 г., протокол № 1).</w:t>
      </w:r>
    </w:p>
    <w:p>
      <w:pPr>
        <w:pStyle w:val="Normal"/>
        <w:spacing w:lineRule="auto" w:line="240"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тестация по практике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по практике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 по практик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 по практике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b/>
          <w:sz w:val="28"/>
          <w:szCs w:val="28"/>
        </w:rPr>
        <w:t>Примерные вопросы для аттестации по практике</w:t>
      </w:r>
    </w:p>
    <w:p>
      <w:pPr>
        <w:pStyle w:val="Style181"/>
        <w:widowControl/>
        <w:ind w:left="14"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согласно теме индивидуального задания обучающегося, предусмотренной программой практики. 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щите отчета по практике</w:t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Технология работ при проектировании, монтаже, наладке и эксплуатации систем электрификации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Специфика монтажа, наладки и эксплуатации электрооборудования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Перечислите современные методы организации труда и планирования работ, методы оценки качества выполняемых работ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Опишите структуру управления и функции подразделений служб, обеспечивающих планирование, организацию и координацию работ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Как осуществляется организация материально-технического снабжения электрооборудованием?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Перечислите методы проектирования элементов, технических средств и систем электрификации и автоматизации сельскохозяйственных объектов, в том числе с использованием информационных технологий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Назовите этапы работы с научной, нормативной и графической технической документацией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Планирование и организация работ по проектированию электрооборудования и средств автоматики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Выбор машин и оборудования для ресурсосберегающих технологий в агропромышленном комплексе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Разработка и использование графической технической документации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пецифику эксплуатации электрооборудования на предприятиях АПК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еречислите современные методы технического обслуживания электрооборудования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приемки работ от исполнителя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Как проводиться предварительное обследование электротехнических устройств, применяемых на объектах агропромышленного комплекса?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Как осуществляется планирование и организация работ по оптимальной эксплуатации средств автоматики?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Особенности работы основных технологических систем сельскохозяйственных объектов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Использование технических средств, для определения параметров технологических процессов и качества продукции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>Методы анализа технологических процессов и оценки результатов выполнения рабо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5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1" w:name="_GoBack"/>
      <w:bookmarkEnd w:id="1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6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7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8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2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  <w:r>
        <w:rPr>
          <w:sz w:val="28"/>
          <w:szCs w:val="28"/>
        </w:rPr>
        <w:t xml:space="preserve"> 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3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лектрооборудование, энергоснабжение и роботизац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3 года (протокол № 1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 университет генетики, биотехнологии и инженерии имени Н.И. Вавилова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ектно-технологическая) практика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2"/>
        <w:gridCol w:w="2126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оизводственной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оизводственн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</w:rPr>
              <w:t xml:space="preserve">Анализ проектно-технологической документации по теме </w:t>
            </w:r>
            <w:r>
              <w:rPr/>
              <w:t>выпускной квалификационной работы</w:t>
            </w:r>
            <w:r>
              <w:rPr>
                <w:rStyle w:val="FontStyle12"/>
                <w:i w:val="false"/>
              </w:rPr>
              <w:t>;</w:t>
            </w:r>
            <w:r>
              <w:rPr>
                <w:iCs/>
              </w:rPr>
              <w:t xml:space="preserve"> </w:t>
            </w:r>
            <w:r>
              <w:rPr/>
              <w:t>освоение методов проектирования строительно-монтажных работ электротехнологического оборудования;</w:t>
            </w:r>
            <w:r>
              <w:rPr>
                <w:rStyle w:val="FontStyle12"/>
                <w:i w:val="false"/>
              </w:rPr>
              <w:t xml:space="preserve"> </w:t>
            </w:r>
            <w:r>
              <w:rPr/>
              <w:t xml:space="preserve">проведение испытаний электрооборудования и средств автоматизации; техническая эксплуатация энергетического оборудования; применение технических средств для определения параметров электрооборудования; обработка результатов измерений и оценка качества измерений параметров работы электрооборудования; </w:t>
            </w:r>
            <w:r>
              <w:rPr>
                <w:rStyle w:val="FontStyle207"/>
                <w:sz w:val="24"/>
                <w:szCs w:val="24"/>
              </w:rPr>
              <w:t>настройка, контроль параметров</w:t>
            </w:r>
            <w:r>
              <w:rPr/>
              <w:t xml:space="preserve"> технических средств на базе микропроцессорной техники и программных комплексов на объектах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4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 » (У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–  осуществляет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физик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 в реальных производственных условиях, не затрудняется с ответом при постановке производственной зада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 – интерпретирует проблемы современности с позиций этики и философских знан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интерпретировать проблемы современности с позиций этики и философских знан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интерпретации проблемы современности с позиций этики и философских зна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интерпретации проблемы современности с позиций этики и философских знан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интерпретацию проблемы современности с позиций этики и философских знан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участвовать в проектировании систем электрификации, автоматизации и роботизации технологических процессов и объектов инфраструктуры сельскохозяйственных предприятий» (ПК-7)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–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проведения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оводить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4 – участвует в проектировании электротехнологических установок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 в проектировании электротехнологических установок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в проектировании электротехнологических установок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 в проектировании электротехнологических установок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 в проектировании электротехнологических установок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5 – участвует в проектировании систем электрификации 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в проектировании систем электрификации  технологических процессов и объектов инфраструктуры сельскохозяйственных предприятий 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в проектировании систем электрификации 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электрификации 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в проектировании систем электрификации 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6 – Участвует в проектировании систем автоматизации и роботизации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 в проектировании систем автоматизации и роботизации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 в проектировании систем автоматизации и роботизации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автоматизации и роботизации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 в проектировании систем автоматизации и роботизации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именять современные технические средства и программные комплексы в рамках направленности профессиональной деятельности» (ПК-9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9.1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ет современные технические средства на базе микропроцессорной техники и программные комплексы в соответствии с направленностью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именить  современные технические средства на базе микропроцессорной техники и программные комплексы в соответствии с направленностью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не затрудняется с ответом при постановке производственной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Саратовский государственный аграрный университе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имени Н.И. Вавило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«Саратовский государственный аграрный университет имени Н. И. Вавилова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 xml:space="preserve">Технологическая (проектно-технологическая) практика 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Электрооборудование, энергосбережение и роботизация», доцент Бакиров Сергей  Михайлович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2" w:name="OLE_LINK5"/>
      <w:bookmarkStart w:id="3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2"/>
      <w:bookmarkEnd w:id="3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технологическ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949069" TargetMode="External"/><Relationship Id="rId14" Type="http://schemas.openxmlformats.org/officeDocument/2006/relationships/hyperlink" Target="https://new.znanium.com/read?pid=479932" TargetMode="External"/><Relationship Id="rId15" Type="http://schemas.openxmlformats.org/officeDocument/2006/relationships/hyperlink" Target="https://new.znanium.com/read?pid=546487" TargetMode="External"/><Relationship Id="rId16" Type="http://schemas.openxmlformats.org/officeDocument/2006/relationships/hyperlink" Target="http://www.sgau.ru/" TargetMode="External"/><Relationship Id="rId17" Type="http://schemas.openxmlformats.org/officeDocument/2006/relationships/hyperlink" Target="http://minenergo.gov.ru/" TargetMode="External"/><Relationship Id="rId18" Type="http://schemas.openxmlformats.org/officeDocument/2006/relationships/hyperlink" Target="http://www.twirpx.com/" TargetMode="External"/><Relationship Id="rId19" Type="http://schemas.openxmlformats.org/officeDocument/2006/relationships/hyperlink" Target="http://library.sgau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ocentr.info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0:36:00Z</cp:lastPrinted>
  <dcterms:modified xsi:type="dcterms:W3CDTF">2024-01-12T05:06:00Z</dcterms:modified>
  <cp:revision>210</cp:revision>
  <dc:subject/>
  <dc:title>Записи выполняются и используются в СО 1</dc:title>
</cp:coreProperties>
</file>